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.Миндерла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 xml:space="preserve"> 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ухобузимский филиал краевого государственного бюджетного профессионального образовательного учреждения   «Красноярский аграрный техникум», именуемое в дальнейшем «Исполнитель», имеющее лицензию на право ведения образовательной деятельности регистрационный № 7849-л от 20 февраля 2015 года, предоставленную на основании приказа министерства образования и науки Красноярского края № 228-18-02  и свидетельства о государственной аккредитации № 4083, выданного на основании приказа№ 115-17-02 министерства образования и науки Красноярского края на срок с 18 февраля 2015г. до 20 мая 2020г., в лице заведующего филиалом Петровского Дмитрия Александровича, действующего на основании Положения о Сухобузимском филиале краевого государственного бюджетного профессионального образовательного учреждения «Красноярский аграрный техникум», и 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 зако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овершеннолетнего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нуем___ в дальнейшем «Заказчик», действующий в интересах несовершеннолетнего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и наличии)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нуем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 xml:space="preserve"> в дальнейшем «Обучающийся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bookmarkStart w:id="1" w:name="Par72"/>
      <w:bookmarkEnd w:id="1"/>
      <w:r>
        <w:rPr>
          <w:rFonts w:eastAsia="Times New Roman" w:cs="Times New Roman" w:ascii="Times New Roman" w:hAnsi="Times New Roman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 Исполнитель   обязуется   предоставить   образовательную  услугу, а   Обучающийся/Заказчик    (ненужное   вычеркнуть)    обязуется   оплатить образовательную                 услугу           по          предоставлению дополнительной образовательной программы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полните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а обучения, вид, уровень и (или) направленность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граммы (часть образовательной программы определенного уровня,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(или) направл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_________ 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личество месяцев, 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После освоения Обучающимся образовательной программы  и  успешного прохождения       итоговой  аттестации ему  выдаетс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кумент об образовании и (или) о квалификации или доку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обуч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bookmarkStart w:id="2" w:name="Par96"/>
      <w:bookmarkEnd w:id="2"/>
      <w:r>
        <w:rPr>
          <w:rFonts w:eastAsia="Times New Roman" w:cs="Times New Roman" w:ascii="Times New Roman" w:hAnsi="Times New Roman"/>
          <w:lang w:eastAsia="ru-RU"/>
        </w:rPr>
        <w:t xml:space="preserve">II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bookmarkStart w:id="3" w:name="Par109"/>
      <w:bookmarkEnd w:id="3"/>
      <w:r>
        <w:rPr>
          <w:rFonts w:eastAsia="Times New Roman" w:cs="Times New Roman" w:ascii="Times New Roman" w:hAnsi="Times New Roman"/>
          <w:lang w:eastAsia="ru-RU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_________________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bookmarkStart w:id="4" w:name="Par130"/>
      <w:bookmarkEnd w:id="4"/>
      <w:r>
        <w:rPr>
          <w:rFonts w:eastAsia="Times New Roman" w:cs="Times New Roman" w:ascii="Times New Roman" w:hAnsi="Times New Roman"/>
          <w:lang w:eastAsia="ru-RU"/>
        </w:rPr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___________________________________________ ___________________</w:t>
      </w:r>
      <w:r>
        <w:rPr>
          <w:rFonts w:eastAsia="Times New Roman" w:cs="Times New Roman" w:ascii="Times New Roman" w:hAnsi="Times New Roman"/>
          <w:lang w:eastAsia="ru-RU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Оплата производится ___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иод оплаты (единовременно, ежемесячн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жеквартально, по четвертям, полугодиям или иной платежный период) и врем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латы (например, не позднее определенного числа периода, подле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лате, или не позднее определенного числа периода, предшествую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ледующего) за периодом оплаты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 наличный расчет/в безналичном порядке на счет, указанный  в  </w:t>
      </w:r>
      <w:hyperlink w:anchor="Par18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деле  IX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 (ненужное вы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bookmarkStart w:id="5" w:name="Par144"/>
      <w:bookmarkEnd w:id="5"/>
      <w:r>
        <w:rPr>
          <w:rFonts w:eastAsia="Times New Roman" w:cs="Times New Roman" w:ascii="Times New Roman" w:hAnsi="Times New Roman"/>
          <w:lang w:eastAsia="ru-RU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bookmarkStart w:id="6" w:name="Par160"/>
      <w:bookmarkEnd w:id="6"/>
      <w:r>
        <w:rPr>
          <w:rFonts w:eastAsia="Times New Roman" w:cs="Times New Roman" w:ascii="Times New Roman" w:hAnsi="Times New Roman"/>
          <w:lang w:eastAsia="ru-RU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bookmarkStart w:id="7" w:name="Par175"/>
      <w:bookmarkEnd w:id="7"/>
      <w:r>
        <w:rPr>
          <w:rFonts w:eastAsia="Times New Roman" w:cs="Times New Roman" w:ascii="Times New Roman" w:hAnsi="Times New Roman"/>
          <w:lang w:eastAsia="ru-RU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bookmarkStart w:id="8" w:name="Par179"/>
      <w:bookmarkEnd w:id="8"/>
      <w:r>
        <w:rPr>
          <w:rFonts w:eastAsia="Times New Roman" w:cs="Times New Roman" w:ascii="Times New Roman" w:hAnsi="Times New Roman"/>
          <w:lang w:eastAsia="ru-RU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186"/>
      <w:bookmarkEnd w:id="9"/>
      <w:r>
        <w:rPr/>
        <w:t>IX. Адреса и реквизиты сторон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835"/>
        <w:gridCol w:w="3728"/>
      </w:tblGrid>
      <w:tr>
        <w:trPr>
          <w:trHeight w:val="3444" w:hRule="atLeast"/>
        </w:trPr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полнитель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аевое государственное бюджетное профессиональное образовательное учреждение «Красноярский аграрный техникум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0028, г. Красноярск, ул. Толстого, 69, тел. 244-40-29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/КПП 2463034593/246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24021303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Красноярск г.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6018102000030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 0404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07550000000000000КЭК18</w:t>
            </w:r>
            <w:bookmarkStart w:id="10" w:name="_GoBack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0470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Д.А. Петровский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учающий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 __________  №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/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___________№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«_____»__________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/________________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4:00Z</dcterms:created>
  <dc:creator>Админ</dc:creator>
  <dc:description/>
  <cp:keywords/>
  <dc:language>en-US</dc:language>
  <cp:lastModifiedBy>РОЗА</cp:lastModifiedBy>
  <cp:lastPrinted>2015-04-18T10:12:00Z</cp:lastPrinted>
  <dcterms:modified xsi:type="dcterms:W3CDTF">2015-04-18T02:25:00Z</dcterms:modified>
  <cp:revision>9</cp:revision>
  <dc:subject/>
  <dc:title/>
</cp:coreProperties>
</file>